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ỢP TÁC XÃ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TMDV QUANG ANH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16275</wp:posOffset>
                </wp:positionH>
                <wp:positionV relativeFrom="paragraph">
                  <wp:posOffset>8890</wp:posOffset>
                </wp:positionV>
                <wp:extent cx="1544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2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Ổ THEO DÕI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ÔNG TÁC TUYÊN TRUYỀN, BỒI DƯỠNG, HUẤN LUYỆ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GHIỆP VỤ PCCC, CNCH VÀ HOẠT ĐỘNG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CỦA ĐỘI PCCC CƠ SỞ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Tên cơ sở:</w:t>
      </w:r>
      <w:r>
        <w:rPr>
          <w:rFonts w:cs="Times New Roman" w:ascii="Times New Roman" w:hAnsi="Times New Roman"/>
          <w:sz w:val="32"/>
          <w:szCs w:val="32"/>
        </w:rPr>
        <w:t xml:space="preserve"> Chợ Cành Nàng - HTX Thương mại dịch vụ Quang Anh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Địa chỉ:</w:t>
      </w:r>
      <w:r>
        <w:rPr>
          <w:rFonts w:cs="Times New Roman" w:ascii="Times New Roman" w:hAnsi="Times New Roman"/>
          <w:sz w:val="32"/>
          <w:szCs w:val="32"/>
        </w:rPr>
        <w:t xml:space="preserve"> Phố 3, thị trấn Cành Nàng, huyện Bá Thước, tỉnh Thanh Hóa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Số điện thoại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vi-VN"/>
        </w:rPr>
        <w:t>0979860578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Lập sổ ngày:</w:t>
      </w:r>
      <w:r>
        <w:rPr>
          <w:rFonts w:cs="Times New Roman" w:ascii="Times New Roman" w:hAnsi="Times New Roman"/>
          <w:sz w:val="32"/>
          <w:szCs w:val="32"/>
        </w:rPr>
        <w:t xml:space="preserve"> 10 tháng 01 năm 2020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Người lập sổ:</w:t>
      </w:r>
      <w:r>
        <w:rPr>
          <w:rFonts w:cs="Times New Roman" w:ascii="Times New Roman" w:hAnsi="Times New Roman"/>
          <w:sz w:val="32"/>
          <w:szCs w:val="32"/>
        </w:rPr>
        <w:t xml:space="preserve"> Lê Thu Hồng (Chủ cơ sở)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Người phụ trách công tác PCCC của cơ sở: </w:t>
      </w:r>
      <w:r>
        <w:rPr>
          <w:rFonts w:cs="Times New Roman" w:ascii="Times New Roman" w:hAnsi="Times New Roman"/>
          <w:sz w:val="32"/>
          <w:szCs w:val="32"/>
        </w:rPr>
        <w:t>Lê Thu Hồng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á Thước, ngày 10 tháng 01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O DÕ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ÔNG TÁC TUYÊN TRUYỀN, BỒI DƯỠNG HUẤN LUYỆN NGHIỆP VỤ PCCC&amp;CNCH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6"/>
        <w:gridCol w:w="5556"/>
        <w:gridCol w:w="1243"/>
        <w:gridCol w:w="767"/>
        <w:gridCol w:w="869"/>
        <w:gridCol w:w="847"/>
        <w:gridCol w:w="851"/>
        <w:gridCol w:w="869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, tháng, năm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 tuyên truyền, huấn luyện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 đối tượng tham g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 giấy CN HL được cấp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ực lượng PCCC cơ sở/chuyên ngàn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n bộ quản lý, lãnh đạ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lao độ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ối tượng khá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6"/>
        <w:gridCol w:w="5556"/>
        <w:gridCol w:w="1243"/>
        <w:gridCol w:w="767"/>
        <w:gridCol w:w="869"/>
        <w:gridCol w:w="847"/>
        <w:gridCol w:w="851"/>
        <w:gridCol w:w="869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, tháng, năm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 tuyên truyền, huấn luyện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 đối tượng tham g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 giấy CN HL được cấp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ực lượng PCCC cơ sở/chuyên ngàn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n bộ quản lý, lãnh đạ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lao độ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ối tượng khá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 DÕI</w:t>
      </w:r>
    </w:p>
    <w:p>
      <w:pPr>
        <w:pStyle w:val="Normal"/>
        <w:spacing w:before="0" w:after="240"/>
        <w:jc w:val="center"/>
        <w:rPr/>
      </w:pPr>
      <w:r>
        <w:rPr/>
        <w:t>CÔNG TÁC XÂY DỰNG, HỌC TẬP VÀ THỰC TẬP PHƯƠNG ÁN CHỮA CHÁY, PHƯƠNG ÁN CNCH</w:t>
      </w:r>
    </w:p>
    <w:tbl>
      <w:tblPr>
        <w:tblW w:w="12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65"/>
        <w:gridCol w:w="4154"/>
        <w:gridCol w:w="2083"/>
        <w:gridCol w:w="1816"/>
        <w:gridCol w:w="1227"/>
        <w:gridCol w:w="1229"/>
      </w:tblGrid>
      <w:tr>
        <w:trPr>
          <w:trHeight w:val="9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/tháng/năm thực tậ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ình huống thực tập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ực lượng tham gia (lực lượng, số lượ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ương tiện tham gia (loại, số lượng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ánh giá kết qu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65"/>
        <w:gridCol w:w="4154"/>
        <w:gridCol w:w="2083"/>
        <w:gridCol w:w="1816"/>
        <w:gridCol w:w="1227"/>
        <w:gridCol w:w="12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/tháng/năm thực tậ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ình huống thực tập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ực lượng tham gia (lực lượng, số lượ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ương tiện tham gia (loại, số lượng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ánh giá kết qu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THEO DÕ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ÔNG TÁC KIỂM TRA AN TOÀN VỀ PCCC&amp;CNCH CỦA CƠ SỞ</w:t>
      </w:r>
    </w:p>
    <w:tbl>
      <w:tblPr>
        <w:tblW w:w="12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95"/>
        <w:gridCol w:w="2736"/>
        <w:gridCol w:w="3996"/>
        <w:gridCol w:w="1822"/>
        <w:gridCol w:w="182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T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gày, tháng, nă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ội dung kiểm tr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hận xét, đánh giá và kiến ngh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ữ ký của cán bộ kiểm t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ữ ký của bộ phận được kiểm tra</w:t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...................................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</w:t>
      </w:r>
    </w:p>
    <w:sectPr>
      <w:type w:val="nextPage"/>
      <w:pgSz w:w="14570" w:h="20636"/>
      <w:pgMar w:left="1021" w:right="1021" w:gutter="0" w:header="0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tabs>
        <w:tab w:val="clear" w:pos="720"/>
        <w:tab w:val="left" w:pos="5040" w:leader="none"/>
      </w:tabs>
      <w:jc w:val="center"/>
      <w:outlineLvl w:val="0"/>
    </w:pPr>
    <w:rPr>
      <w:rFonts w:ascii=".VnTimeH" w:hAnsi=".VnTimeH" w:cs=".VnTimeH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 w:val="3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02:00Z</dcterms:created>
  <dc:creator>Luong Hong Phong</dc:creator>
  <dc:description/>
  <cp:keywords/>
  <dc:language>en-US</dc:language>
  <cp:lastModifiedBy>ngancaonguyen@gmail.com</cp:lastModifiedBy>
  <cp:lastPrinted>2021-09-21T07:50:00Z</cp:lastPrinted>
  <dcterms:modified xsi:type="dcterms:W3CDTF">2021-09-21T00:51:00Z</dcterms:modified>
  <cp:revision>54</cp:revision>
  <dc:subject/>
  <dc:title>së c«ng th­ng thanh ho¸</dc:title>
</cp:coreProperties>
</file>