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UBND THÀNH PHỐ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</w:rPr>
        <w:t>CHỢ VƯỜN HO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16275</wp:posOffset>
                </wp:positionH>
                <wp:positionV relativeFrom="paragraph">
                  <wp:posOffset>8890</wp:posOffset>
                </wp:positionV>
                <wp:extent cx="1544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2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Ổ THEO DÕI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HƯƠNG TIỆN PCCC, PHƯƠNG TIỆN CNCH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Tên cơ sở:</w:t>
      </w:r>
      <w:r>
        <w:rPr>
          <w:rFonts w:cs="Times New Roman" w:ascii="Times New Roman" w:hAnsi="Times New Roman"/>
          <w:sz w:val="32"/>
          <w:szCs w:val="32"/>
        </w:rPr>
        <w:t xml:space="preserve"> Chợ Vườn Ho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Địa chỉ:</w:t>
      </w:r>
      <w:r>
        <w:rPr>
          <w:rFonts w:cs="Times New Roman" w:ascii="Times New Roman" w:hAnsi="Times New Roman"/>
          <w:sz w:val="32"/>
          <w:szCs w:val="32"/>
        </w:rPr>
        <w:t xml:space="preserve"> ……………TP Thanh Hoá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Số điện thoại: …………….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Lập sổ ngày:</w:t>
      </w:r>
      <w:r>
        <w:rPr>
          <w:rFonts w:cs="Times New Roman" w:ascii="Times New Roman" w:hAnsi="Times New Roman"/>
          <w:sz w:val="32"/>
          <w:szCs w:val="32"/>
        </w:rPr>
        <w:t xml:space="preserve"> …. tháng ….. năm 2021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Người lập sổ:</w:t>
      </w:r>
      <w:r>
        <w:rPr>
          <w:rFonts w:cs="Times New Roman" w:ascii="Times New Roman" w:hAnsi="Times New Roman"/>
          <w:sz w:val="32"/>
          <w:szCs w:val="32"/>
        </w:rPr>
        <w:t xml:space="preserve"> Nguyễn Văn A (Chủ cơ sở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Người phụ trách công tác PCCC của cơ sở: </w:t>
      </w:r>
      <w:r>
        <w:rPr>
          <w:rFonts w:cs="Times New Roman" w:ascii="Times New Roman" w:hAnsi="Times New Roman"/>
          <w:sz w:val="32"/>
          <w:szCs w:val="32"/>
        </w:rPr>
        <w:t>Nguyễn Văn 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50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0965" w:leader="none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20"/>
          <w:tab w:val="left" w:pos="11596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P Thanh Hoá, ngày … tháng …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ẢNG TỔNG HỢP PHƯƠNG TIỆN PCCC, PHƯƠNG TIỆN CNCH</w:t>
      </w:r>
    </w:p>
    <w:tbl>
      <w:tblPr>
        <w:tblW w:w="12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91"/>
        <w:gridCol w:w="3936"/>
        <w:gridCol w:w="1092"/>
        <w:gridCol w:w="1039"/>
        <w:gridCol w:w="1092"/>
        <w:gridCol w:w="968"/>
        <w:gridCol w:w="1107"/>
        <w:gridCol w:w="1149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gày, tháng, năm kiểm tra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oại phương tiện, hệ thống PCCC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ý hiệu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lượng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 tính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ình trạng kỹ thuật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ạt yêu cầ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ông đạt yêu cầu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...................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BẢNG THEO DÕ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TÌNH TRẠNG KỸ THUẬT TỪNG LOẠI PHƯƠNG TIỆN (HOẶC HỆ THỐNG) PCCC, PHƯƠNG TIỆN CNC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Hạng mục công trình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hương tiện PCCC (hoặc hệ thống PCCC) loại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ở vị trí số: ................................................ (hoặc mã số phương tiện do cơ sở quản lý quy định) 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76"/>
        <w:gridCol w:w="2796"/>
        <w:gridCol w:w="1776"/>
        <w:gridCol w:w="1403"/>
        <w:gridCol w:w="1555"/>
        <w:gridCol w:w="1532"/>
        <w:gridCol w:w="15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gày, tháng, năm kiểm t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và kết quả kiểm t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ương pháp kiểm 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ết luậ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, cơ quan kiểm t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ý tê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4570" w:h="20636"/>
      <w:pgMar w:left="1021" w:right="102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tabs>
        <w:tab w:val="clear" w:pos="720"/>
        <w:tab w:val="left" w:pos="5040" w:leader="none"/>
      </w:tabs>
      <w:jc w:val="center"/>
      <w:outlineLvl w:val="0"/>
    </w:pPr>
    <w:rPr>
      <w:rFonts w:ascii=".VnTimeH;Times New Roman" w:hAnsi=".VnTimeH;Times New Roman" w:cs=".VnTimeH;Times New Roman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;Times New Roman" w:hAnsi=".VnTimeH;Times New Roman" w:cs=".VnTimeH;Times New Roman"/>
      <w:b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02:00Z</dcterms:created>
  <dc:creator>Luong Hong Phong</dc:creator>
  <dc:description/>
  <cp:keywords/>
  <dc:language>en-US</dc:language>
  <cp:lastModifiedBy>Nguyễn Hà</cp:lastModifiedBy>
  <cp:lastPrinted>2021-03-05T15:35:00Z</cp:lastPrinted>
  <dcterms:modified xsi:type="dcterms:W3CDTF">2021-10-25T17:03:00Z</dcterms:modified>
  <cp:revision>60</cp:revision>
  <dc:subject/>
  <dc:title>së c«ng th­ng thanh ho¸</dc:title>
</cp:coreProperties>
</file>